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 xml:space="preserve">поставку </w:t>
      </w:r>
      <w:r>
        <w:rPr>
          <w:b/>
        </w:rPr>
        <w:t>спецодежды и средств индивидуальной защиты</w:t>
      </w:r>
      <w:r>
        <w:rPr>
          <w:b/>
          <w:bCs/>
        </w:rPr>
        <w:t>.</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proizgrup@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одежды и средств индивидуальной защиты</w:t>
            </w:r>
            <w:r>
              <w:rPr>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
              </w:rPr>
              <w:t>104 276 (сто четыре тысячи двести семьдесят шесть) рублей 43 копейки.</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2"/>
              <w:rPr/>
            </w:pPr>
            <w:bookmarkStart w:id="12" w:name="_Ref16631373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numPr>
                <w:ilvl w:val="0"/>
                <w:numId w:val="0"/>
              </w:numPr>
              <w:spacing w:before="60" w:after="60"/>
              <w:outlineLvl w:val="3"/>
              <w:rPr/>
            </w:pPr>
            <w:r>
              <w:rPr>
                <w:bCs/>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bCs/>
              </w:rPr>
              <w:fldChar w:fldCharType="begin"/>
            </w:r>
            <w:r>
              <w:rPr>
                <w:bCs/>
              </w:rPr>
              <w:instrText xml:space="preserve"> REF _Ref353200173 \r \h </w:instrText>
            </w:r>
            <w:r>
              <w:rPr>
                <w:bCs/>
              </w:rPr>
              <w:fldChar w:fldCharType="separate"/>
            </w:r>
            <w:r>
              <w:rPr>
                <w:bCs/>
              </w:rPr>
              <w:t>7</w:t>
            </w:r>
            <w:r>
              <w:rPr>
                <w:bCs/>
              </w:rPr>
              <w:fldChar w:fldCharType="end"/>
            </w:r>
            <w:r>
              <w:rPr>
                <w:bCs/>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мая 2015 года;</w:t>
            </w:r>
          </w:p>
          <w:p>
            <w:pPr>
              <w:pStyle w:val="Normal"/>
              <w:spacing w:before="0" w:after="120"/>
              <w:rPr/>
            </w:pPr>
            <w:r>
              <w:rPr/>
              <w:t>дата окончания предоставления разъяснений положений документации об аукционе «_06_» июн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5" w:name="_Ref119430333"/>
            <w:r>
              <w:rPr/>
              <w:t xml:space="preserve"> </w:t>
            </w:r>
            <w:bookmarkStart w:id="26" w:name="_Ref119429817"/>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1" w:name="_Ref166566297"/>
            <w:bookmarkEnd w:id="3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1042(одна тысяча сорок два) рубля 76 копеек</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315159"/>
            <w:bookmarkStart w:id="33" w:name="_Ref166315159"/>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firstLine="317"/>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rPr>
              <w:t>5213 (пять тысяч двести тринадцать) рублей 82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2" w:name="OLE_LINK21"/>
            <w:bookmarkStart w:id="43"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rPr>
            </w:pPr>
            <w:r>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Назначение платежа:</w:t>
            </w:r>
            <w:r>
              <w:rPr>
                <w:b/>
                <w:bCs/>
              </w:rPr>
              <w:t xml:space="preserve"> «Обеспечение исполнения муниципального контракта по аукциону в электронной форме №________________ на поставку </w:t>
            </w:r>
            <w:r>
              <w:rPr>
                <w:b/>
              </w:rPr>
              <w:t>спецодежды и средств индивидуальной защ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2" w:name="_GoBack"/>
            <w:bookmarkEnd w:id="5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3" w:name="Par528"/>
            <w:bookmarkEnd w:id="53"/>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4" w:name="Par529"/>
            <w:bookmarkEnd w:id="54"/>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bookmarkEnd w:id="57"/>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w:t>
      </w:r>
      <w:r>
        <w:rPr/>
        <w:t>спецодежды и средств индивидуальной защиты</w:t>
      </w:r>
      <w:r>
        <w:rPr>
          <w:lang w:eastAsia="ar-SA"/>
        </w:rPr>
        <w:t>.</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567"/>
        <w:gridCol w:w="1701"/>
        <w:gridCol w:w="4536"/>
        <w:gridCol w:w="1276"/>
        <w:gridCol w:w="851"/>
        <w:gridCol w:w="1275"/>
      </w:tblGrid>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134"/>
              <w:jc w:val="center"/>
              <w:rPr>
                <w:sz w:val="16"/>
                <w:szCs w:val="16"/>
              </w:rPr>
            </w:pPr>
            <w:bookmarkStart w:id="58" w:name="_Ref353189530"/>
            <w:bookmarkEnd w:id="58"/>
            <w:r>
              <w:rPr>
                <w:sz w:val="16"/>
                <w:szCs w:val="16"/>
              </w:rPr>
              <w:t>№</w:t>
            </w:r>
          </w:p>
          <w:p>
            <w:pPr>
              <w:pStyle w:val="Normal"/>
              <w:spacing w:before="0" w:after="0"/>
              <w:ind w:left="-134" w:firstLine="134"/>
              <w:jc w:val="center"/>
              <w:rPr>
                <w:sz w:val="16"/>
                <w:szCs w:val="16"/>
              </w:rPr>
            </w:pP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Техн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Размеры</w:t>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Хала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Ткань: бязь 100% х/б., плотность   не менее 142 г/кв.м. и не более 145 г/кв.м. Цвет:  белый. Отложной воротник, застёжка на молния , не менее 2 карманов. Манжеты рукавов на пуговицах. На спинке - хлястик..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6-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highlight w:val="yellow"/>
              </w:rPr>
            </w:pPr>
            <w:r>
              <w:rPr>
                <w:color w:val="000000"/>
                <w:sz w:val="16"/>
                <w:szCs w:val="1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0-5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Хала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лотность ткани: не менее 110 г/м² и не более 130 г/м². Состав ткани: Смесовая, не менее 35% хлопок, полиэфир. Халат укороченный с центральной застежкой на молнии, накладными карманами. Отложным воротником с белой отделкой и декоративным кантом в контрастную полоску по всем краям халата. Рукав короткий. По низу боковых швов небольшие разрезы. Цвет: васильков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6-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highlight w:val="yellow"/>
              </w:rPr>
            </w:pPr>
            <w:r>
              <w:rPr>
                <w:color w:val="000000"/>
                <w:sz w:val="16"/>
                <w:szCs w:val="1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0-5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Хала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лотность ткани: не менее 110 г/м² и не более 130 г/м². Состав ткани: Смесовая, не менее 35% хлопок, полиэфир. Халат укороченный с центральной застежкой на молнию, накладными карманами. Отложным воротником с белой отделкой и декоративным кантом в контрастную полоску по всем краям халата. Рукав короткий. По низу боковых швов небольшие разрезы. Цвет: борд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6-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0-5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Косы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Материал: бязь. Состав: 100% хлопок. Регулируется по разм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rHeight w:val="10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Фар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36"/>
              <w:textAlignment w:val="baseline"/>
              <w:rPr>
                <w:sz w:val="16"/>
                <w:szCs w:val="16"/>
              </w:rPr>
            </w:pPr>
            <w:r>
              <w:rPr>
                <w:sz w:val="16"/>
                <w:szCs w:val="16"/>
              </w:rPr>
              <w:t xml:space="preserve">Фартук с грудкой, большим функциональным карманом, разделенным на две части. Верхняя часть проймы, низ фартука отделан рюшей. Размер регулируется завязками на талии. Цвет: зеленый  либо  бирюзовый с белой отделкой. </w:t>
            </w:r>
            <w:r>
              <w:rPr>
                <w:bCs/>
                <w:sz w:val="16"/>
                <w:szCs w:val="16"/>
              </w:rPr>
              <w:t>Состав материала</w:t>
            </w:r>
            <w:r>
              <w:rPr>
                <w:b/>
                <w:bCs/>
                <w:sz w:val="16"/>
                <w:szCs w:val="16"/>
              </w:rPr>
              <w:t>:</w:t>
            </w:r>
            <w:r>
              <w:rPr>
                <w:sz w:val="16"/>
                <w:szCs w:val="16"/>
              </w:rPr>
              <w:t xml:space="preserve"> 100% полиэфир, плотность  не менее 80 г/м² и не более 100 г/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Фар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Фартук клеенчатый с нагрудником. Состав: 100% полиэстер. Длина не менее 90см не более 110см. Регулируемый на шее реме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Костю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szCs w:val="16"/>
              </w:rPr>
            </w:pPr>
            <w:r>
              <w:rPr>
                <w:sz w:val="16"/>
                <w:szCs w:val="16"/>
              </w:rPr>
              <w:t>Костюм состоит из куртки и брюк. Куртка:  центральная застёжка на петли и пуговицы, не менее двух  накладных карманов, короткий  рукав. Брюки:  прямого покроя,  на поясе с эластичной лентой</w:t>
            </w:r>
          </w:p>
          <w:p>
            <w:pPr>
              <w:pStyle w:val="Normal"/>
              <w:spacing w:before="0" w:after="0"/>
              <w:rPr>
                <w:sz w:val="16"/>
                <w:szCs w:val="16"/>
                <w:highlight w:val="yellow"/>
              </w:rPr>
            </w:pPr>
            <w:r>
              <w:rPr>
                <w:sz w:val="16"/>
                <w:szCs w:val="16"/>
              </w:rPr>
              <w:t>Цвет: белый, Ткань: бязь. Состав: 100% хлопок, плотность не менее 142 г/м² и не более 145 г/м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0-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4-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8-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Тапоч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Тапочки с ортопедической подошвой. Материал верха обуви: натуральная кожа. Подошва / низ обуви: ПВХ. Метод крепления подошвы: литьевой. С  пяткодержател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п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0</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Фар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Фартук с нагрудником. Цвет: белый. Состав: 100% хлопок. Длина не менее 90 см не более 11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Колпа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лпак. Состав:  не менее 35% хлопок, полиэстер. На завязках либо на широкой резинке</w:t>
            </w: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Фар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Фартук влагозащитный. Цвет: голубой. Материал – ПВХ, полиэстер. Плотность  не менее 350 г/м²  и не более 360 г/м². Толщина не менее 0,50мм. и не более 0,55 мм. Регулируемый на шее ремеш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Костю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стюм с водоотталкивающей пропиткой. В комплекте: куртка укороченная на поясе с супатной застежкой на пуговицы и брюки. Полочки и спинка на кокетках контрастного цвета. Сверху не менее 2 накладных кармана на клапанах, снизу  не менее двух накладных кармана с "косым" входом. Цвет: темно-синий .Ткань: смесовая не менее 35% хлопок, полиэстер.   Плотность  не менее 220 г/м² и не более 240 г/м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комплек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8-50</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0-52</w:t>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2-54</w:t>
            </w:r>
          </w:p>
        </w:tc>
      </w:tr>
      <w:tr>
        <w:trPr>
          <w:trHeight w:val="4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rHeight w:val="8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Сапо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Сапоги резиновые. Материал: ПВХ.  Предназначены для защиты ног от влаги и общепроизводственных загрязнений. Подошва нескользящие. Сапоги  комплектуются  чулком-утеплителем из войлока. Высота не менее 34см.  и не более 37с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п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Рукав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Рукавицы хлопчатобумажные с брезентовым наладонником (подладонником). </w:t>
            </w:r>
          </w:p>
          <w:p>
            <w:pPr>
              <w:pStyle w:val="Normal"/>
              <w:spacing w:before="0" w:after="0"/>
              <w:jc w:val="left"/>
              <w:rPr>
                <w:sz w:val="16"/>
                <w:szCs w:val="16"/>
              </w:rPr>
            </w:pPr>
            <w:r>
              <w:rPr>
                <w:sz w:val="16"/>
                <w:szCs w:val="16"/>
              </w:rPr>
              <w:t>Характеристики:</w:t>
              <w:br/>
              <w:t xml:space="preserve">- ткань-основа: хлопчатобумажная.  </w:t>
              <w:br/>
              <w:t>- плотность основы:  не менее 220 г/м² и не более 230 г/м². Ткань наладонника: водоотталкивающий брезент</w:t>
              <w:br/>
              <w:t xml:space="preserve">- плотность наладонника: не менее 420 гр/м2 и не более 480 гр/м2. </w:t>
            </w:r>
          </w:p>
          <w:p>
            <w:pPr>
              <w:pStyle w:val="Normal"/>
              <w:spacing w:before="0" w:after="0"/>
              <w:jc w:val="left"/>
              <w:rPr>
                <w:sz w:val="16"/>
                <w:szCs w:val="16"/>
              </w:rPr>
            </w:pPr>
            <w:r>
              <w:rPr>
                <w:sz w:val="16"/>
                <w:szCs w:val="16"/>
              </w:rPr>
              <w:t>Нитка: армированная нить,  шов: двойной.  Не менее чем 3 закле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Сапо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Сапоги кожаные меховые. Морозостойкая подошва до не менее –30 °С. Голенища из натуральной кожи . Бортопрошивной метод крепления подошвы. Соединение деталей двойным швом синтетической нитью. Стелька из кожкартона. Задник усилен картоном, носок — двумя слоями термопласта. Боковые застежки с пряжками для регулирования объема голенища. Материал верха: кожа. Подошва: ТЭП. Утеплитель: искусственный мех. Цвет: черны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highlight w:val="green"/>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 xml:space="preserve">Боти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Ботинки кожаные. Союзка пришита к голенищам тройным швом. Подошва имеет антискользящий протектор. Задник внутри усилен двойным слоем термопласта. Материал верха: кожа. Подошва: комбинированный полимер ПУ. Цвет: чер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Хала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Халат женский. Цвет: синий. Рукав длинный, крой халата прямой. Состав ткани: 100% хлопок. Плотность не менее 120 г/м² и не более 130 г/м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8-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0-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4-58</w:t>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Тапоч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Тапочки на нескользящей подошве для работы в закрытых отапливаемых помещениях.</w:t>
              <w:br/>
              <w:t>Верх обуви: натуральная кожа. Подкладка: спанбонд. Тип подошвы: однослойная. Подошва: пористая резина. Метод крепления: клеепрошивной. Цвет: чер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8</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 </w:t>
            </w: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9</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Колпа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лпак.  Состав: не менее  35% хлопок, полиэстер. Регулируемый по размеру. Цвет: бе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Костю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В комплекте: куртка, брюки, берет. Костюм кислото-щелечно cтойкий.  Костюм применяется для защиты от кислот концентрацией до 80%. Куртка с потайной застежкой на пуговицы, внутренние карманы в рельефных швах полочек; брюки с накладными карманами. Берет, регулируемый по размеру.  Цвет: темно-синий.  Ткань: лавсан.  Плотность  не менее 245 г/м² и не более 260 г/м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комплек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4-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6-58</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Фар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Фартук с нагрудником. Плотность  не менее 142 г/м² и не более 146 г/м². Ткань: хлопок 100%. Цвет: синий. Длина не</w:t>
            </w:r>
            <w:r>
              <w:rPr>
                <w:color w:val="000000"/>
                <w:sz w:val="16"/>
                <w:szCs w:val="16"/>
              </w:rPr>
              <w:t xml:space="preserve"> </w:t>
            </w:r>
            <w:r>
              <w:rPr>
                <w:sz w:val="16"/>
                <w:szCs w:val="16"/>
              </w:rPr>
              <w:t>менее 100 см не более 110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rHeight w:val="1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Костю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мплект состоит из куртки-кителя, брюк, косынки и колпака. Куртка двубортная с застежкой на пуговицы. Рукав короткий. Воротник стойка. Имеется нагрудный карман, воротник, манжеты подчеркнуты кантом. Брюки прямые, объем по талии фиксируется резинкой. Колпак с застежкой на контактную ленту, регулирующую объем.  Цвет: белый. Ткань:  не менее 33% хлопок,  полиэфир. Плотность не менее 210 г/м2  и не более 230г/м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Полукомбинез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олукомбинезон с отрезной грудкой на регулируемых по длине бретелях. Нагрудный карман с клапаном на ленте, боковые прорезные карманы не менее 2шт.  На задней половинке брюк накладной карман и карман под отвертки. Ткань верха: смесовая не менее  35% хлопок, полиэстер с водоотталкивающей пропиткой.  Цвет темно-си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2-5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Костю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В комплекте: куртка, брюки. Куртка - с центральной бортовой  застёжкой на пуговицах, отложным воротником (шов втачивания обработан с открытым срезом и обметан). Полочка цельнокроеная c боковыми (входят в боковые швы) и нагрудным накладными карманами (с отстрочкой под ручку). Спинка цельнокроеная. Рукава втачные одношовные с манжетами, которые  застегиваются на пуговицу каждый, с горизонтальной шлицей. По воротнику, краю борта, отлетным краям манжет, для настрачивания карманов проложена отделочная строчка шириной  не менее 0,1см и не более 0,2 см от края. Низ куртки обработан швом в подгибку. </w:t>
              <w:br/>
              <w:t>Брюки с притачным  поясом, шлевками под ремень, застежками на  пуговицы. Передние половинки со складками, накладными карманами с наклонной линией входа. Задние половинки с вытачками. Низ брюк и срезы входа в боковые карманы обработаны швом в подгибку с закрытым срезом. Отделочные строчки ширина  не менее 0,1см. и не более 0,2 см. от края проложены: по поясу, по краю шлевки, для настрачивания карман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0-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highlight w:val="green"/>
              </w:rPr>
            </w:pPr>
            <w:r>
              <w:rPr>
                <w:b/>
                <w:sz w:val="16"/>
                <w:szCs w:val="16"/>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highlight w:val="green"/>
              </w:rPr>
            </w:pPr>
            <w:r>
              <w:rPr>
                <w:b/>
                <w:sz w:val="16"/>
                <w:szCs w:val="16"/>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2-54</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Пла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лащ водоотталкивающий с капюшоном. Ткань: плавитекс. Плотность  не менее 350 г/м² и не более 360 г/м². Толщина ткани: не менее 0,50 мм. Плащ имеет не снимающийся капюшон, который стягивается вокруг лица при помощи шнурка. По бокам рабочий плащ имеет карманы, прикрытые клапанами, для предотвращения попадания в них воды. Вид застёжки: пуговицы, либо пу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Шап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Материал хлопок 100%. Плотность  не менее 240 г/м² и не более 250 г/м². Размер регулируе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Хал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Халат мужской  с центральной бортовой застежкой на пуговицы. Полочка с  не менее чем двумя боковыми и не менее чем одним нагрудным накладными карманами на левой полочке. Рукава втачные одношовные с манжетами, застегивающимися на пуговицу, с горизонтальной  шлицей. Воротник отложной. Спинка цельнокроеная с хлястиками-завязками. Отделочные строчки не менее 0,1см. и не более 0,2 см. проложены: по воротнику, манжетам, карманам. Низ обработан швом в подгибку с закрытым сре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8-50</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Тапо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Тапочки мужские на нескользящей подошве. Материал: ЭВА-пласт. Цвет: 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Респи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Респиратор марлевый, противопылевой. Из полимерного материала, полоса из пенополиуретана, обтюратор из не менее чем 2слоёв фильтрующего материала, носовой зажи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Респи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еспиратор противогазовый состоит из резиновой полумаски, пластмассового манжета и  не мене двух фильтрующих патронов с регулятором входящего и исходящего потока воздуха, включая предохранительный экран. Регулировка размера с помощью крепежных ремешков. В комплект входит фильтр типа А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highlight w:val="green"/>
              </w:rPr>
            </w:pPr>
            <w:r>
              <w:rPr>
                <w:b/>
                <w:sz w:val="16"/>
                <w:szCs w:val="16"/>
              </w:rPr>
              <w:t>Хал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Защитные свойства: водоупорность. Халат - с центральной застежкой на пуговицы,  длинными рукавами с манжетами,  на спинке по линии талии хлястик. Материал: Бязь отбеленная 100% хлопок . Плотность не менее 142 г/м2 и не более 146г/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8-50</w:t>
            </w:r>
          </w:p>
        </w:tc>
      </w:tr>
      <w:tr>
        <w:trPr>
          <w:trHeight w:val="3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Хала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Халат медицинский женский. Халат женский прямого силуэта с рукавом 7/8, с накладными карманами и застежкой впереди на пуговицах, сзади хлястик. Изделие окантовано отделочной тесьмой контрастного цвета. Ткань смесовая: не менее 35% хлопок, полиэстер. Плотность  не менее 130 г/м² и не более 140 г/м². Цвет: белый с элементами отделки тесьм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6-48</w:t>
            </w:r>
          </w:p>
        </w:tc>
      </w:tr>
      <w:tr>
        <w:trPr>
          <w:trHeight w:val="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48-50</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6"/>
                <w:szCs w:val="16"/>
              </w:rPr>
            </w:pPr>
            <w:r>
              <w:rPr>
                <w:b/>
                <w:sz w:val="16"/>
                <w:szCs w:val="16"/>
              </w:rPr>
              <w:t>Перча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ерчатки латексные нестерильные  неанатомической формы текстурированные. Количество не менее  50 пар в упак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lang w:val="en-US"/>
              </w:rPr>
            </w:pPr>
            <w:r>
              <w:rPr>
                <w:color w:val="000000"/>
                <w:sz w:val="16"/>
                <w:szCs w:val="16"/>
                <w:lang w:val="en-US"/>
              </w:rPr>
              <w:t>L</w:t>
            </w:r>
          </w:p>
        </w:tc>
      </w:tr>
    </w:tbl>
    <w:p>
      <w:pPr>
        <w:pStyle w:val="Normal"/>
        <w:rPr/>
      </w:pPr>
      <w:r>
        <w:rPr/>
      </w:r>
    </w:p>
    <w:p>
      <w:pPr>
        <w:pStyle w:val="Normal"/>
        <w:rPr>
          <w:b/>
          <w:b/>
          <w:bCs/>
        </w:rPr>
      </w:pPr>
      <w:r>
        <w:rPr/>
        <w:t>Гарантийный срок составляет не менее 12 месяцев с момента подписания Заказчиком товарной накладной (акта сдачи-приемки товар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p>
    <w:p>
      <w:pPr>
        <w:pStyle w:val="Normal"/>
        <w:jc w:val="center"/>
        <w:rPr/>
      </w:pPr>
      <w:r>
        <w:rPr>
          <w:caps/>
        </w:rPr>
        <w:t>на поставку спецодежды и средств индивидуальной защиты</w:t>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lang w:val="ru-RU"/>
        </w:rPr>
        <w:t xml:space="preserve">3.3.5. </w:t>
      </w:r>
      <w:r>
        <w:rPr>
          <w:rFonts w:cs="Times New Roman" w:ascii="Times New Roman" w:hAnsi="Times New Roman"/>
        </w:rPr>
        <w:t>Бесплатно осуществлять гарантийные обязательства в отношении товара в соответствии со Спецификацией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за счет Поставщика.</w:t>
      </w:r>
      <w:r>
        <w:rPr>
          <w:rFonts w:cs="Times New Roman" w:ascii="Times New Roman" w:hAnsi="Times New Roman"/>
          <w:lang w:val="ru-RU"/>
        </w:rPr>
        <w:t xml:space="preserve"> </w:t>
      </w:r>
    </w:p>
    <w:p>
      <w:pPr>
        <w:pStyle w:val="Normal"/>
        <w:rPr>
          <w:i/>
          <w:i/>
        </w:rPr>
      </w:pPr>
      <w:r>
        <w:rPr/>
        <w:t xml:space="preserve">Гарантийный срок составляет 12 месяцев. </w:t>
      </w:r>
    </w:p>
    <w:p>
      <w:pPr>
        <w:pStyle w:val="Normal"/>
        <w:rPr/>
      </w:pPr>
      <w:r>
        <w:rPr/>
        <w:t>Гарантийный срок начинает течь с момента подписания Заказчиком товарной накладной (акта сдачи-приемки товара).</w:t>
      </w:r>
    </w:p>
    <w:p>
      <w:pPr>
        <w:pStyle w:val="Style22"/>
        <w:rPr/>
      </w:pPr>
      <w:r>
        <w:rPr/>
        <w:t>3.3.6.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5213 (пять тысяч двести тринадцать) рублей 82 копеек</w:t>
      </w:r>
      <w:r>
        <w:rPr>
          <w:color w:val="000000"/>
          <w:kern w:val="2"/>
        </w:rPr>
        <w:t xml:space="preserve"> (5% от начальной (максимальной) цены контракта).</w:t>
      </w:r>
    </w:p>
    <w:p>
      <w:pPr>
        <w:pStyle w:val="Normal"/>
        <w:autoSpaceDE w:val="false"/>
        <w:ind w:firstLine="540"/>
        <w:rPr>
          <w:color w:val="000000"/>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об обеспечении исполнения контракта не применяются в случае:</w:t>
      </w:r>
    </w:p>
    <w:p>
      <w:pPr>
        <w:pStyle w:val="Normal"/>
        <w:autoSpaceDE w:val="false"/>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предметом которого является выдача банковской гарантии.</w:t>
      </w:r>
    </w:p>
    <w:p>
      <w:pPr>
        <w:pStyle w:val="Normal"/>
        <w:autoSpaceDE w:val="false"/>
        <w:ind w:firstLine="540"/>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Техническое задание  на поставку </w:t>
      </w:r>
      <w:r>
        <w:rPr>
          <w:rFonts w:cs="Times New Roman" w:ascii="Times New Roman" w:hAnsi="Times New Roman"/>
          <w:sz w:val="24"/>
          <w:szCs w:val="24"/>
        </w:rPr>
        <w:t>спецодежды и средств индивидуальной защиты</w:t>
      </w:r>
      <w:r>
        <w:rPr>
          <w:rFonts w:cs="Times New Roman" w:ascii="Times New Roman" w:hAnsi="Times New Roman"/>
          <w:bCs/>
          <w:sz w:val="24"/>
          <w:szCs w:val="24"/>
        </w:rPr>
        <w:t>.</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5" w:type="dxa"/>
        <w:tblLayout w:type="fixed"/>
        <w:tblCellMar>
          <w:top w:w="0" w:type="dxa"/>
          <w:left w:w="108" w:type="dxa"/>
          <w:bottom w:w="0" w:type="dxa"/>
          <w:right w:w="108" w:type="dxa"/>
        </w:tblCellMar>
      </w:tblPr>
      <w:tblGrid>
        <w:gridCol w:w="567"/>
        <w:gridCol w:w="1701"/>
        <w:gridCol w:w="4536"/>
        <w:gridCol w:w="1276"/>
        <w:gridCol w:w="851"/>
        <w:gridCol w:w="1275"/>
      </w:tblGrid>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firstLine="134"/>
              <w:jc w:val="center"/>
              <w:rPr>
                <w:sz w:val="16"/>
                <w:szCs w:val="16"/>
              </w:rPr>
            </w:pPr>
            <w:r>
              <w:rPr>
                <w:sz w:val="16"/>
                <w:szCs w:val="16"/>
              </w:rPr>
              <w:t>№</w:t>
            </w:r>
          </w:p>
          <w:p>
            <w:pPr>
              <w:pStyle w:val="Normal"/>
              <w:spacing w:before="0" w:after="0"/>
              <w:ind w:left="-134" w:firstLine="134"/>
              <w:jc w:val="center"/>
              <w:rPr>
                <w:sz w:val="16"/>
                <w:szCs w:val="16"/>
              </w:rPr>
            </w:pPr>
            <w:r>
              <w:rPr>
                <w:sz w:val="16"/>
                <w:szCs w:val="16"/>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змеры</w:t>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Хала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6-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highlight w:val="yellow"/>
              </w:rPr>
            </w:pPr>
            <w:r>
              <w:rPr>
                <w:color w:val="000000"/>
                <w:sz w:val="16"/>
                <w:szCs w:val="1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0-5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Хала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6-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highlight w:val="yellow"/>
              </w:rPr>
            </w:pPr>
            <w:r>
              <w:rPr>
                <w:color w:val="000000"/>
                <w:sz w:val="16"/>
                <w:szCs w:val="16"/>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0-5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Хала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6-4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0-52</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Косы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Фар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36"/>
              <w:textAlignment w:val="baseline"/>
              <w:rPr>
                <w:b/>
                <w:b/>
                <w:sz w:val="18"/>
                <w:szCs w:val="18"/>
                <w:highlight w:val="green"/>
              </w:rPr>
            </w:pPr>
            <w:r>
              <w:rPr>
                <w:b/>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Фар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Костю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yellow"/>
              </w:rPr>
            </w:pPr>
            <w:r>
              <w:rPr>
                <w:b/>
                <w:sz w:val="18"/>
                <w:szCs w:val="18"/>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0-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4-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8-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Тапоч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п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0</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Фар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Колпа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Фар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Костю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комплек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8-50</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0-52</w:t>
            </w:r>
          </w:p>
        </w:tc>
      </w:tr>
      <w:tr>
        <w:trPr>
          <w:trHeight w:val="1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2-54</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Сапо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п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Рукав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Сапог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п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highlight w:val="green"/>
              </w:rPr>
            </w:pPr>
            <w:r>
              <w:rPr>
                <w:sz w:val="16"/>
                <w:szCs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 xml:space="preserve">Боти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п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Хала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8-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0-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4-58</w:t>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Тапоч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8</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 </w:t>
            </w: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9</w:t>
            </w:r>
          </w:p>
        </w:tc>
      </w:tr>
      <w:tr>
        <w:trPr>
          <w:trHeight w:val="2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Колпа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Костю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комплек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4-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6-58</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Фар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Костю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Полукомбинез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2-5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Костюм</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0-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highlight w:val="green"/>
              </w:rPr>
            </w:pPr>
            <w:r>
              <w:rPr>
                <w:b/>
                <w:sz w:val="18"/>
                <w:szCs w:val="18"/>
                <w:highlight w:val="gree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2-54</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Плащ</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Шапо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Хала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8-50</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Тапоч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п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Респи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Респирато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highlight w:val="green"/>
              </w:rPr>
            </w:pPr>
            <w:r>
              <w:rPr>
                <w:b/>
                <w:sz w:val="18"/>
                <w:szCs w:val="18"/>
              </w:rPr>
              <w:t>Хала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highlight w:val="green"/>
              </w:rPr>
            </w:pPr>
            <w:r>
              <w:rPr>
                <w:b/>
                <w:sz w:val="18"/>
                <w:szCs w:val="18"/>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8-50</w:t>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Халат</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6-48</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48-50</w:t>
            </w:r>
          </w:p>
        </w:tc>
      </w:tr>
      <w:tr>
        <w:trPr>
          <w:trHeight w:val="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Перча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8"/>
                <w:szCs w:val="18"/>
                <w:lang w:val="en-US"/>
              </w:rPr>
            </w:pPr>
            <w:r>
              <w:rPr>
                <w:color w:val="000000"/>
                <w:sz w:val="18"/>
                <w:szCs w:val="18"/>
                <w:lang w:val="en-US"/>
              </w:rPr>
              <w:t>L</w:t>
            </w:r>
          </w:p>
        </w:tc>
      </w:tr>
    </w:tbl>
    <w:p>
      <w:pPr>
        <w:pStyle w:val="Normal"/>
        <w:rPr/>
      </w:pPr>
      <w:r>
        <w:rPr/>
      </w:r>
    </w:p>
    <w:p>
      <w:pPr>
        <w:pStyle w:val="Normal"/>
        <w:rPr>
          <w:b/>
          <w:b/>
          <w:bCs/>
        </w:rPr>
      </w:pPr>
      <w:r>
        <w:rPr/>
        <w:t>Гарантийный срок составляет 12 месяцев с момента подписания Заказчиком товарной накладной (акта сдачи-приемки товара).</w:t>
      </w:r>
    </w:p>
    <w:p>
      <w:pPr>
        <w:pStyle w:val="ConsPlusNormal1"/>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1:00Z</dcterms:created>
  <dc:creator>vvdovina</dc:creator>
  <dc:description/>
  <cp:keywords/>
  <dc:language>en-US</dc:language>
  <cp:lastModifiedBy>Zaharova</cp:lastModifiedBy>
  <cp:lastPrinted>2015-05-18T14:16:00Z</cp:lastPrinted>
  <dcterms:modified xsi:type="dcterms:W3CDTF">2015-05-29T03:41:00Z</dcterms:modified>
  <cp:revision>15</cp:revision>
  <dc:subject/>
  <dc:title>«СОГЛАСОВАНО»</dc:title>
</cp:coreProperties>
</file>